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-5397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3pt;margin-top:-4.2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2615</wp:posOffset>
            </wp:positionH>
            <wp:positionV relativeFrom="paragraph">
              <wp:posOffset>-5397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98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פברואר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Web"/>
        <w:bidi w:val="1"/>
        <w:jc w:val="left"/>
        <w:rPr>
          <w:color w:val="006600"/>
          <w:sz w:val="28"/>
          <w:szCs w:val="28"/>
        </w:rPr>
      </w:pP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Style w:val="StrongEmphasis"/>
          <w:rFonts w:cs="Arial" w:ascii="Arial" w:hAnsi="Arial"/>
          <w:color w:val="0000FF"/>
        </w:rPr>
        <w:t>28.2.1950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color w:val="006600"/>
          <w:sz w:val="28"/>
          <w:sz w:val="28"/>
          <w:szCs w:val="28"/>
          <w:rtl w:val="true"/>
        </w:rPr>
        <w:t>נחנך שדה התעופה באילת</w:t>
      </w:r>
      <w:r>
        <w:rPr>
          <w:rFonts w:ascii="Arial" w:hAnsi="Arial" w:cs="Arial"/>
          <w:color w:val="006600"/>
          <w:sz w:val="28"/>
          <w:sz w:val="28"/>
          <w:szCs w:val="28"/>
          <w:rtl w:val="true"/>
        </w:rPr>
        <w:t xml:space="preserve">  והשבוע הוא נסגר בגלל הצפות של גש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0390</wp:posOffset>
                </wp:positionH>
                <wp:positionV relativeFrom="paragraph">
                  <wp:posOffset>222885</wp:posOffset>
                </wp:positionV>
                <wp:extent cx="6790690" cy="2703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2703240"/>
                          <a:chOff x="0" y="0"/>
                          <a:chExt cx="6790680" cy="270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68960" y="26640"/>
                            <a:ext cx="242172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93760" y="26640"/>
                            <a:ext cx="214812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36800" cy="27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17.55pt;width:534.7pt;height:212.85pt" coordorigin="914,351" coordsize="10694,42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4;top:393;width:3813;height:395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11;top:393;width:3382;height:421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14;top:351;width:3049;height:425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–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ה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נה</w:t>
      </w:r>
      <w:r>
        <w:rPr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ascii="Arial" w:hAnsi="Arial"/>
          <w:sz w:val="28"/>
          <w:sz w:val="28"/>
          <w:szCs w:val="28"/>
          <w:rtl w:val="true"/>
        </w:rPr>
        <w:t xml:space="preserve"> הוורדים של רותי 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8790</wp:posOffset>
            </wp:positionH>
            <wp:positionV relativeFrom="paragraph">
              <wp:posOffset>160655</wp:posOffset>
            </wp:positionV>
            <wp:extent cx="3794125" cy="2847340"/>
            <wp:effectExtent l="0" t="0" r="0" b="0"/>
            <wp:wrapTight wrapText="bothSides">
              <wp:wrapPolygon edited="0">
                <wp:start x="-18" y="0"/>
                <wp:lineTo x="-18" y="21577"/>
                <wp:lineTo x="21600" y="21577"/>
                <wp:lineTo x="21600" y="0"/>
                <wp:lineTo x="-1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ז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הדרכ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ה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ש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ות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16120</wp:posOffset>
                </wp:positionH>
                <wp:positionV relativeFrom="paragraph">
                  <wp:posOffset>40005</wp:posOffset>
                </wp:positionV>
                <wp:extent cx="6952615" cy="4438650"/>
                <wp:effectExtent l="0" t="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4438800"/>
                          <a:chOff x="0" y="0"/>
                          <a:chExt cx="6952680" cy="4438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242720"/>
                            <a:ext cx="3328560" cy="27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70360" y="0"/>
                            <a:ext cx="3082320" cy="23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65480" y="2074680"/>
                            <a:ext cx="1776240" cy="236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51520" y="2421720"/>
                            <a:ext cx="1901160" cy="2016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רוב עם יצאנו לפעילות ט"ו בשבט מאוחרת, שכללה בישולי שדה ובנייה ירוקה של כל מיני מתקנים. הכול נעשה בגן הזיכרון. היה מאוד טעים והתוצאה מבורכ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עדיין נותרה עבודה שתעשה בהמשך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6pt;margin-top:3.15pt;width:547.45pt;height:349.5pt" coordorigin="7112,63" coordsize="10949,6990">
                <v:shape id="shape_0" stroked="f" o:allowincell="f" style="position:absolute;left:7112;top:2020;width:5241;height:425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3207;top:63;width:4853;height:364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097;top:3330;width:2796;height:372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67;top:3877;width:2993;height:3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רוב עם יצאנו לפעילות ט"ו בשבט מאוחרת, שכללה בישולי שדה ובנייה ירוקה של כל מיני מתקנים. הכול נעשה בגן הזיכרון. היה מאוד טעים והתוצאה מבורכת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עדיין נותרה עבודה שתעשה בהמשך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0805</wp:posOffset>
                </wp:positionH>
                <wp:positionV relativeFrom="paragraph">
                  <wp:posOffset>2605405</wp:posOffset>
                </wp:positionV>
                <wp:extent cx="2189480" cy="34925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66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ה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אחל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3.75pt;height:28.85pt;mso-wrap-distance-left:9.05pt;mso-wrap-distance-right:9.05pt;mso-wrap-distance-top:0pt;mso-wrap-distance-bottom:0pt;margin-top:205.15pt;mso-position-vertical-relative:text;margin-left:407.1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ה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אחל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57:00Z</dcterms:created>
  <dc:creator>nurit</dc:creator>
  <dc:description/>
  <dc:language>en-US</dc:language>
  <cp:lastModifiedBy>amotz</cp:lastModifiedBy>
  <dcterms:modified xsi:type="dcterms:W3CDTF">2013-02-09T16:57:00Z</dcterms:modified>
  <cp:revision>2</cp:revision>
  <dc:subject/>
  <dc:title/>
</cp:coreProperties>
</file>